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</w:tblGrid>
      <w:tr>
        <w:trPr/>
        <w:tc>
          <w:tcPr>
            <w:tcW w:w="54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ТЧЕТ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Фонда культурных программ 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«Еврейский общинный центр Санкт-Петербурга»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 2023 год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Благотворительное пожертвование от БФ «Региональный еврейский конгресс в Санкт-Петербург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595654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. Благотворительное пожертвование от Централизованной религиозной организации ортодоксального иудаизма «Федерация еврейских общин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3180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Средства от оказания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8834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Проект «Воскресная программа „Наши традиции“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val="en-US"/>
              </w:rPr>
              <w:t>123180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Проекты «Библиотека», «Выставки» и другие программные расхо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82685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Коммунальные платежи и услуги 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73311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Ремонтн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928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СЕГО РАСХО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787104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3:52:00Z</dcterms:created>
  <dc:creator>dedinskiy</dc:creator>
  <dc:description/>
  <cp:keywords/>
  <dc:language>en-US</dc:language>
  <cp:lastModifiedBy>Alik</cp:lastModifiedBy>
  <dcterms:modified xsi:type="dcterms:W3CDTF">2024-03-29T14:00:00Z</dcterms:modified>
  <cp:revision>6</cp:revision>
  <dc:subject/>
  <dc:title/>
</cp:coreProperties>
</file>